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19 – 12.00</w:t>
      </w:r>
    </w:p>
    <w:p>
      <w:pPr>
        <w:pStyle w:val="Normal"/>
        <w:rPr>
          <w:sz w:val="24"/>
        </w:rPr>
      </w:pPr>
      <w:r>
        <w:rPr>
          <w:b/>
          <w:sz w:val="24"/>
        </w:rPr>
        <w:t>KARAR NO</w:t>
        <w:tab/>
        <w:tab/>
        <w:tab/>
        <w:tab/>
        <w:t>: 142</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si Nuri KÖKSOY tarafından verilen dilekçede, İl Encümeni Üyeliği,  Plan ve Bütçe, Tarım ve Hayvancılık ile Köye Yönelik Hizmetler Komisyonlarında görev alması nedeniyle yaşanan zaman sıkıntısının aşılması için Köye Yönelik Hizmetler Komisyonundan istifa ettiğini bildirmiştir. Köye Yönelik Hizmetler Komisyonu Üyesi Nuri KÖKSOY’un istifası nedeniyle boşalan üyeliğe, İl Genel Meclisi Üyesi Mahmut Kürşat AVAN önerildi. Daha sonra önergede verilen ismin seçimine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 Üyesi Nuri KÖKSOY’un Köye Yönelik Hizmetler Komisyonu Üyeliğinden istifası nedeniyle boşalan üyeliğe kalan süreyi tamamlamak üzere İl Genel Meclisi Üyesi Mahmut Kürşat AVAN “İl Genel Meclisi Çalışma Yönetmeliğinin 20.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Mahmut Kürşat AVA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19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0:00Z</dcterms:created>
  <dc:creator>EXPER</dc:creator>
  <dc:description/>
  <cp:keywords/>
  <dc:language>en-US</dc:language>
  <cp:lastModifiedBy>hasan hüseyin</cp:lastModifiedBy>
  <cp:lastPrinted>2019-05-09T11:15:00Z</cp:lastPrinted>
  <dcterms:modified xsi:type="dcterms:W3CDTF">2019-05-09T08:24:00Z</dcterms:modified>
  <cp:revision>3</cp:revision>
  <dc:subject/>
  <dc:title>T</dc:title>
</cp:coreProperties>
</file>